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</w:rPr>
      </w:pPr>
      <w:r>
        <w:rPr>
          <w:b/>
          <w:bCs/>
        </w:rPr>
        <w:t>Приложение № 5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к решению совета депутатов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от 24.02.2015 г. № 2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ЕЧЕНЬ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НЫХ АДМИНИСТРАТОРОВ ДОХОДОВ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ЮДЖЕТА МО СЕРТОЛОВО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29"/>
        <w:gridCol w:w="5991"/>
      </w:tblGrid>
      <w:tr>
        <w:trPr>
          <w:trHeight w:val="425" w:hRule="atLeast"/>
        </w:trPr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5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лавного администратора доходов бюджета МО Сертолово / наименование доходов бюджета МО Сертолово</w:t>
            </w:r>
          </w:p>
        </w:tc>
      </w:tr>
      <w:tr>
        <w:trPr>
          <w:trHeight w:val="183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лав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тора доходов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ов бюдже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О Сертолово</w:t>
            </w:r>
          </w:p>
        </w:tc>
        <w:tc>
          <w:tcPr>
            <w:tcW w:w="5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>Администрация муниципального образования Сертолово Всеволожского муниципального района Ленинградской области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1995 13 0000 130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городских поселений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5 13 0000 130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рочие доходы от компенсации затрат бюджетов городских поселений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5 02050 13 0000 140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латежи,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3050 13 0000 140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Доходы от возмещения ущерба при возникновении страховых случаев, когда выгодоприобретателями выступают получатели средств бюджетов городских поселений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33050 13 0000 140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 90050 13 0000 140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 17 01050 13 0000 180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</w:rPr>
            </w:pPr>
            <w:r>
              <w:rPr/>
              <w:t>Невыясненные поступления, зачисляемые в бюджеты городских поселений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50 13 0000 180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рочие неналоговые доходы бюджетов городских поселений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02077 13 0000 151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02088 13 0001 151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поселений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02089 13 0001 151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color w:val="000000"/>
              </w:rPr>
              <w:t>Субсидии бюджетам городских поселений на обеспечение мероприятий по капитальному ремонту многоквартирных домов  за счет средств бюджето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216 13 0000 151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02999 13 0000 151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рочие субсидии бюджетам городских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03015 13 0000 151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03024 13 0000 151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Субвенции бюджетам городских поселений на выполнение передаваемых полномочий субъектов Российской Федерации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03999 13 0000 151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рочие субвенции бюджетам городских поселений</w:t>
            </w:r>
          </w:p>
        </w:tc>
      </w:tr>
      <w:tr>
        <w:trPr>
          <w:trHeight w:val="30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04012 13 0000 151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Межбюджетные трансферты, передаваемые бюджетам город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30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04999 13 0000 151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рочие межбюджетные трансферты, передаваемые бюджетам городских поселений</w:t>
            </w:r>
          </w:p>
        </w:tc>
      </w:tr>
      <w:tr>
        <w:trPr>
          <w:trHeight w:val="30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5010 13 0000 151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</w:tr>
      <w:tr>
        <w:trPr>
          <w:trHeight w:val="30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5010 13 0000 180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Доходы бюджетов город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30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5020 13 0000 180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Доходы бюджетов городских поселений от возврата автономными учреждениями остатков субсидий прошлых лет</w:t>
            </w:r>
          </w:p>
        </w:tc>
      </w:tr>
      <w:tr>
        <w:trPr>
          <w:trHeight w:val="30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5030 13 0000 180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Доходы бюджетов городских поселений от возврата иными организациями остатков субсидий прошлых лет</w:t>
            </w:r>
          </w:p>
        </w:tc>
      </w:tr>
      <w:tr>
        <w:trPr>
          <w:trHeight w:val="30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19 05000 13 0000 151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</w:rPr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  <w:tr>
        <w:trPr>
          <w:trHeight w:val="47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/>
              </w:rPr>
              <w:t xml:space="preserve">Комитет финансов и экономики администрации муниципального образования Сертолово Ленинградской области </w:t>
            </w:r>
          </w:p>
        </w:tc>
      </w:tr>
      <w:tr>
        <w:trPr>
          <w:trHeight w:val="2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2033 13 0000 120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Доходы от размещения временно свободных средств бюджетов городских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3050 13 0000 120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городских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5 13 0000 130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рочие доходы от компенсации затрат бюджетов городских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8050 13 0000 140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бюджетного  законодательства (в части бюджетов городских поселений)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32000 13 0000 140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поселений)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33050 13 0000 140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13 0000 180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Невыясненные поступления, зачисляемые  в  бюджеты городских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50 13 0000 180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рочие неналоговые доходы бюджетов городских поселений</w:t>
            </w:r>
          </w:p>
        </w:tc>
      </w:tr>
      <w:tr>
        <w:trPr>
          <w:trHeight w:val="3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01001 13 0000 151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color w:val="000000"/>
              </w:rPr>
              <w:t xml:space="preserve">Дотации бюджетам городских поселений на выравнивание бюджетной обеспеченности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003 13 0000 151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Дотации бюджетам город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999 13 0000 151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Прочие дотации бюджетам городских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012 13 0000 151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Межбюджетные трансферты, передаваемые бюджетам город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04999 13 0000 151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рочие межбюджетные трансферты, передаваемые бюджетам городских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8 05000 13 0000 180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Комитет по управлению муниципальным имуществом администрации муниципального образования Сертолово Всеволожского муниципального района Ленинградской области</w:t>
            </w:r>
          </w:p>
        </w:tc>
      </w:tr>
      <w:tr>
        <w:trPr>
          <w:trHeight w:val="6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1050 13 0000 120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поселениям</w:t>
            </w:r>
          </w:p>
        </w:tc>
      </w:tr>
      <w:tr>
        <w:trPr>
          <w:trHeight w:val="60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2085 13 0000 120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азмещения сумм, аккумулируемых в ходе проведения аукционов по продаже акций, находящихся в собственности городских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5 13 0000 120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6 13 0000 120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Доходы, получаемые в виде арендной платы за земельные участки, которые расположены в границах город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3 0000 120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8050 13 0000 120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Средства, получаемые от передачи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45 13 0000 120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рочие 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1995 13 0000 130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городских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065 13 0000 130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5 13 0000 130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рочие доходы от компенсации затрат  бюджетов городских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1050 13 0000 410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квартир, находящихся в собственности городских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2 13 0000 410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2 13 0000 440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3 13 0000 410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3 13 0000 440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3050 13 0000 410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т распоряжения и реализации конфискованного и иного имущества, обращенного  в доходы городских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3050 13 0000 440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т распоряжения и реализации  конфискованного и иного имущества, обращенного  в доходы городских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4050 13 0000 420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нематериальных активов, находящихся в собственности городских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25 13 0000 430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33 13 0000 430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Доходы от продажи земельных участков, которые расположены в границах город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7030 13 0000 410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Доходы от продажи недвижимого имущества одновременно с занятыми такими объектами недвижимого имущества земельными участками, которые расположены в границах город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33050 13 0000 140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50 13 0000 140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 городских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 17 01050 13 0000 180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</w:rPr>
            </w:pPr>
            <w:r>
              <w:rPr/>
              <w:t>Невыясненные поступления, зачисляемые в бюджеты городских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50 13 0000 180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рочие неналоговые доходы бюджетов городских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/>
              </w:rPr>
              <w:t>Совет депутатов муниципального образования Сертолово Всеволожского муниципального района Ленинградской област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5 13 0000 130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рочие доходы от компенсации затрат бюджетов городских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50 13 0000 180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рочие неналоговые доходы бюджетов городских поселений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8:21:00Z</dcterms:created>
  <dc:creator>Ирина</dc:creator>
  <dc:description/>
  <cp:keywords/>
  <dc:language>en-US</dc:language>
  <cp:lastModifiedBy>MARIYA</cp:lastModifiedBy>
  <cp:lastPrinted>2013-11-18T11:53:00Z</cp:lastPrinted>
  <dcterms:modified xsi:type="dcterms:W3CDTF">2015-02-26T07:12:00Z</dcterms:modified>
  <cp:revision>18</cp:revision>
  <dc:subject/>
  <dc:title>Приложение 4</dc:title>
</cp:coreProperties>
</file>